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1 - RCT/O – CIG:</w:t>
        <w:tab/>
        <w:t>7480097351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vincia di Benevento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tto n. 1 – RCT/O</w:t>
        <w:tab/>
        <w:t xml:space="preserve"> </w:t>
        <w:tab/>
        <w:tab/>
        <w:t>CIG 748009735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C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I punti saranno attribuiti in base alle condizioni migliorative che la compagnia assicuratrice intende introdurre alle condizioni minime previste dallo Schema di Polizza (Allegato D1), tra quelle di seguito previst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26"/>
      </w:tblGrid>
      <w:tr>
        <w:trPr>
          <w:trHeight w:val="3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GLIORIE SULLA FRANCHIGIA FISS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Max TOTALE PUNTI 30 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MENTO MASSIMAL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x TOTALE PUNTI 20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MENTO LIMITI E SOTTOLIMITI DI RISARCIMEN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x TOTALE PUNTI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ascuna condizione migliorativa è declinata secondo i sub parametri sotto descritti.</w:t>
      </w:r>
    </w:p>
    <w:p>
      <w:pPr>
        <w:pStyle w:val="Normal"/>
        <w:widowControl w:val="false"/>
        <w:suppressAutoHyphens w:val="true"/>
        <w:spacing w:lineRule="auto" w:line="276" w:before="20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ntrassegnare l’opzione prescelta con “X” nell’apposita casell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279"/>
        <w:gridCol w:w="1279"/>
      </w:tblGrid>
      <w:tr>
        <w:trPr>
          <w:trHeight w:val="14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RIANT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1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spacing w:lineRule="auto" w:line="276" w:before="0" w:after="0"/>
              <w:ind w:left="45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MIGLIORIE SULLA FRANCHIGIA FISSA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Totale 30 punti </w:t>
            </w:r>
          </w:p>
        </w:tc>
      </w:tr>
      <w:tr>
        <w:trPr>
          <w:trHeight w:val="14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duzione della franchigia fissa per ogni sinistro  da € 10.000,00 a € 5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duzione della franchigia fissa per ogni sinistro  da € 10.000,00 a € 7.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suna condizione migliorati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 xml:space="preserve">Totale parziale A)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Punti</w:t>
            </w:r>
          </w:p>
        </w:tc>
      </w:tr>
      <w:tr>
        <w:trPr>
          <w:trHeight w:val="341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. AUMENTO MASSIMAL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OTALE 20</w:t>
            </w:r>
          </w:p>
        </w:tc>
      </w:tr>
      <w:tr>
        <w:trPr>
          <w:trHeight w:val="169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mento dei massimali di garanzia rispetto a quelli previsti in polizza 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>RCT</w:t>
              <w:tab/>
              <w:t>Euro  10.000.000,00  per sinis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ab/>
              <w:t>Euro  10.000.000,00 per pers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ab/>
              <w:t>Euro  10.000.000,00  per danni a cose e/o anima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 xml:space="preserve">RCO </w:t>
              <w:tab/>
              <w:t>Euro  10.000.000,00  per sinistr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b/>
                <w:b/>
                <w:strike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ab/>
              <w:t>Euro    5.000.000,00  per perso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mento dei massimali di garanzia rispetto a quelli previsti in polizza 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>RCT</w:t>
              <w:tab/>
              <w:t>Euro  7.500.000,00  per sinis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ab/>
              <w:t>Euro  7.500.000,00 per pers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ab/>
              <w:t>Euro  7.500.000,00  per danni a cose e/o anima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 xml:space="preserve">RCO </w:t>
              <w:tab/>
              <w:t>Euro  7.500.000,00  per sinistr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 Narrow"/>
                <w:b/>
                <w:b/>
                <w:strike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it-IT"/>
              </w:rPr>
              <w:tab/>
              <w:t>Euro  2.500.000,00  per perso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sun aumento dei massimale di garanzia previsti in poliz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Parziale B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  <w:tr>
        <w:trPr>
          <w:trHeight w:val="28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C. AUMENTO SOTTOLIMITE DI RISARCIMENTO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OTALE 20 PUNTI</w:t>
            </w:r>
          </w:p>
        </w:tc>
      </w:tr>
      <w:tr>
        <w:trPr>
          <w:trHeight w:val="8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mento del Sottolimite di Risarcimento per “Danni da Allagamento” (previsto nello Schema di Polizza – art.5) da Euro 1.000.000,00 ad Euro 5.000.000,00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mento del Sottolimite di Risarcimento per “Danni da Allagamento” (previsto nello Schema di Polizza – art.5) da Euro 1.000.000,00 ad Euro 2.000.000,00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ssun aumento del Sottolimite  di Risarcimento per “Danni da Allagamento” (previsto nello Schema di Polizza – art.5)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unti 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Parziale C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  <w:t>TOTALE COMPLESSIVO LOTTO RCT/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Punti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”B1”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MODELLO OFFERTA TECN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3:00Z</dcterms:created>
  <dc:creator>Donatella Siri</dc:creator>
  <dc:description/>
  <cp:keywords/>
  <dc:language>en-US</dc:language>
  <cp:lastModifiedBy>Serafino De Bellis</cp:lastModifiedBy>
  <cp:lastPrinted>2016-09-22T15:24:00Z</cp:lastPrinted>
  <dcterms:modified xsi:type="dcterms:W3CDTF">2018-05-14T14:41:00Z</dcterms:modified>
  <cp:revision>22</cp:revision>
  <dc:subject/>
  <dc:title>In bollo</dc:title>
</cp:coreProperties>
</file>