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ALLEGATO A – DOMANDA DI AMMISSION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Spett.le                    PROVINCIA DI BENEVENTO</w:t>
      </w:r>
    </w:p>
    <w:p>
      <w:pPr>
        <w:pStyle w:val="Normal"/>
        <w:autoSpaceDE w:val="false"/>
        <w:ind w:left="6660" w:firstLine="420"/>
        <w:jc w:val="right"/>
        <w:rPr>
          <w:rFonts w:ascii="Calibri" w:hAnsi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 </w:t>
      </w:r>
      <w:r>
        <w:rPr>
          <w:rFonts w:cs="Calibri" w:ascii="Calibri" w:hAnsi="Calibri"/>
          <w:b/>
          <w:iCs/>
          <w:color w:val="000000"/>
        </w:rPr>
        <w:t>P.ZZA CASTELLO, SNC ROCCA DEI RETTORI</w:t>
      </w:r>
    </w:p>
    <w:p>
      <w:pPr>
        <w:pStyle w:val="Normal"/>
        <w:autoSpaceDE w:val="false"/>
        <w:ind w:left="6372" w:firstLine="708"/>
        <w:jc w:val="right"/>
        <w:rPr>
          <w:rFonts w:ascii="Calibri" w:hAnsi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 </w:t>
      </w:r>
      <w:r>
        <w:rPr>
          <w:rFonts w:cs="Calibri" w:ascii="Calibri" w:hAnsi="Calibri"/>
          <w:b/>
          <w:iCs/>
          <w:color w:val="000000"/>
        </w:rPr>
        <w:t>82100 – BENEVENTO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rFonts w:ascii="Calibri" w:hAnsi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   </w:t>
      </w:r>
      <w:r>
        <w:rPr>
          <w:rFonts w:cs="Calibri" w:ascii="Calibri" w:hAnsi="Calibri"/>
          <w:b/>
          <w:iCs/>
          <w:color w:val="000000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iCs/>
          </w:rPr>
          <w:t>protocollo.generale@pec.provincia.benevento.it</w:t>
        </w:r>
      </w:hyperlink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MANDA DI AMMISSIONE ALLA MANIFESTAZIONE DI INTERESSE PER IL CONFERIMENTO DI INCARICO DI DIRETTORE SCIENTIFICO DEL MUSEO DEL SANNI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 _________________________________ nato/a  a 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il _____________ e residente a  _______________________ in Via __________________________ n.____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______________________________________  P. Iva 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fisso  ______________________________  - Mobile: 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PEC: ______________________________________  Mail: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sa visione dell'Avviso Pubblico di selezione per il conferimento dell’incarico professionale di Direttore Scientifico del Museo del Sannio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mmesso a partecipare alla procedura in ogget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 e consapevole delle sanzioni penali di cui all’art.76 del DPR n.445/2000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 I C H I A R 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</w:t>
      </w:r>
      <w:r>
        <w:rPr>
          <w:rFonts w:cs="Calibri" w:ascii="Calibri" w:hAnsi="Calibri"/>
          <w:b/>
          <w:color w:val="000000"/>
          <w:sz w:val="22"/>
          <w:szCs w:val="22"/>
        </w:rPr>
        <w:t>requisiti generali</w:t>
      </w:r>
      <w:r>
        <w:rPr>
          <w:rFonts w:cs="Calibri" w:ascii="Calibri" w:hAnsi="Calibri"/>
          <w:color w:val="000000"/>
          <w:sz w:val="22"/>
          <w:szCs w:val="22"/>
        </w:rPr>
        <w:t xml:space="preserve"> per l’ammissione previsti dall’avviso pubblico e precisament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ittadino italiano o del seguente stato appartenente all’Unione Europea _____________________________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080" w:hanging="37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l caso di cittadinanza in uno degli stati membri dell’Unione Europe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93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93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93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93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i requisiti per l’accesso al pubblico impiego;</w:t>
      </w:r>
    </w:p>
    <w:p>
      <w:pPr>
        <w:pStyle w:val="Normal"/>
        <w:autoSpaceDE w:val="false"/>
        <w:spacing w:lineRule="auto" w:line="276"/>
        <w:ind w:left="993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versare in alcuna delle situazioni che determinano, in base alla normativa vigente, l’incapacità a contrarre con l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stato/a licenziato/a, destituito/a, dispensato/a, dichiarato/a decaduto/a da rapporti di lavoro presso pubbliche amministrazioni per giusta causa ovvero per altre cause previste da norme di legge o di Contratto Collettivo Nazionale di Lavor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 riportato condanne penali e non aver procedimenti penali pendenti _______________________________________________________________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276" w:before="0" w:after="24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i aver riportato le seguenti condanne penali e/o di avere i seguenti procedimenti penali in corso 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in altre condizioni che impediscono la stipula di contratti con la pubblica amministrazione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in condizioni di incompatibilità nello svolgimento dell’incarico in base all’art.53 del D.Lgs. 165/2001 o a contratti precedentemente stipulat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</w:t>
      </w:r>
      <w:r>
        <w:rPr>
          <w:rFonts w:cs="Calibri" w:ascii="Calibri" w:hAnsi="Calibri"/>
          <w:b/>
          <w:color w:val="000000"/>
          <w:sz w:val="22"/>
          <w:szCs w:val="22"/>
        </w:rPr>
        <w:t>requisiti culturali e professionali</w:t>
      </w:r>
      <w:r>
        <w:rPr>
          <w:rFonts w:cs="Calibri" w:ascii="Calibri" w:hAnsi="Calibri"/>
          <w:color w:val="000000"/>
          <w:sz w:val="22"/>
          <w:szCs w:val="22"/>
        </w:rPr>
        <w:t xml:space="preserve"> per l’ammissione previsti dall’avviso pubblico e precisament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101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itolo di studio</w:t>
      </w:r>
      <w:r>
        <w:rPr>
          <w:rFonts w:cs="Calibri" w:ascii="Calibri" w:hAnsi="Calibri"/>
          <w:b/>
          <w:color w:val="000000"/>
          <w:sz w:val="22"/>
        </w:rPr>
        <w:t>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si evidenzia che l’Avviso Pubblico prevede come titolo di accesso: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Laurea vecchio ordinamento o specialistica (LS) o magistrale (LM) afferente all’area umanistica secondo la classificazione del MIUR ovvero Lauree specialistiche e magistrali equiparate secondo le normative di legge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singolo candidato avrà cura, in caso di possesso di titoli diversi, di indicare i riferimenti normativi che stabiliscono l’equipollenza)</w:t>
      </w:r>
    </w:p>
    <w:p>
      <w:pPr>
        <w:pStyle w:val="Normal"/>
        <w:autoSpaceDE w:val="false"/>
        <w:spacing w:lineRule="auto" w:line="276"/>
        <w:ind w:left="1080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ind w:left="1080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___________________________________________ in data 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oscenza delle seguenti applicazioni informatiche: Office (Word, Publisher, Powerpoint, Excel, Access, Frontpage), Adobe Photoshop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10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oscenza della lingua ingles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 preso visione della manifestazione di interesse e di accettare, senza riserva alcuna, tutte le clausole in esso contenut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consentire il trattamento dei dati personali, secondo quanto stabilito dall’informativa in allegat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disponibile ad assumere l’incarico a partire dalla data del provvedimento di affidament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tutte le informazioni riportate nell’allegat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urriculum vitae </w:t>
      </w:r>
      <w:r>
        <w:rPr>
          <w:rFonts w:cs="Calibri" w:ascii="Calibri" w:hAnsi="Calibri"/>
          <w:color w:val="000000"/>
          <w:sz w:val="22"/>
          <w:szCs w:val="22"/>
        </w:rPr>
        <w:t>sono veritier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 domanda i seguenti document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pia di idoneo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urriculum vita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ta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tiva sulla priva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.B.: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non occorre autentica della firma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- deve essere trasmessa la domanda scansionata insieme con gli allegat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>
        <w:sz w:val="16"/>
        <w:b w:val="false"/>
        <w:szCs w:val="16"/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provincia.beneve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7:00Z</dcterms:created>
  <dc:creator>a.assanti</dc:creator>
  <dc:description/>
  <cp:keywords/>
  <dc:language>en-US</dc:language>
  <cp:lastModifiedBy>Serafino De Bellis</cp:lastModifiedBy>
  <cp:lastPrinted>2020-10-06T12:14:00Z</cp:lastPrinted>
  <dcterms:modified xsi:type="dcterms:W3CDTF">2020-10-06T14:01:00Z</dcterms:modified>
  <cp:revision>11</cp:revision>
  <dc:subject/>
  <dc:title>DOMANDA DI AMMISSIONE ALLA PROCEDURA COMPARATIVA PER L'AFFIDAMENTO</dc:title>
</cp:coreProperties>
</file>