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720090" cy="732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2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05pt;margin-top:0.9pt;width:56.65pt;height:57.6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LEZIONI DEL CONSIGLIO PROVINCIALE DEL 18 DIC. 2021 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DI CANDIDATI ALLA CARICA DI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 m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 xml:space="preserve">         CONSIGLIERE DELLA PROVINCIA DI BENEVENTO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e s.m.i. - “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nco n. ………. dei sottoscrittori della lista recante il contrassegno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b/>
          <w:sz w:val="21"/>
          <w:szCs w:val="21"/>
        </w:rPr>
        <w:t>l’Elezione del Consiglio provinciale di Benevento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b/>
          <w:sz w:val="21"/>
          <w:szCs w:val="21"/>
        </w:rPr>
        <w:t>18 Dic.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843"/>
        <w:gridCol w:w="3107"/>
        <w:gridCol w:w="3311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ogo e data di nasci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ica rivestita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right="0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NCO DEI SOTTOSCRIT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 esercitare i diritti previsti dal Regolamento UE 2016-679.</w:t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157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exact" w:line="3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..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6540</wp:posOffset>
                </wp:positionH>
                <wp:positionV relativeFrom="paragraph">
                  <wp:posOffset>34925</wp:posOffset>
                </wp:positionV>
                <wp:extent cx="762000" cy="6953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2.75pt;width:59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6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82"/>
      </w:tblGrid>
      <w:tr>
        <w:trPr>
          <w:trHeight w:val="270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>
          <w:trHeight w:val="26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rma qui apposta vale come consenso ai sensi del Regolamento UE 2016-679, ai soli fini sopraindicat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exact" w:line="3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..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6540</wp:posOffset>
                </wp:positionH>
                <wp:positionV relativeFrom="paragraph">
                  <wp:posOffset>34925</wp:posOffset>
                </wp:positionV>
                <wp:extent cx="762000" cy="695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426" w:right="-3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2.75pt;width:59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426" w:right="-36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(nome e cognome per esteso) e qualif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del pubblico ufficiale che procede all’autent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3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3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1 _ Atto separa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1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semeria_cristina</dc:creator>
  <dc:description/>
  <cp:keywords/>
  <dc:language>en-US</dc:language>
  <cp:lastModifiedBy>adelucia</cp:lastModifiedBy>
  <cp:lastPrinted>2014-09-04T11:53:00Z</cp:lastPrinted>
  <dcterms:modified xsi:type="dcterms:W3CDTF">2021-11-19T18:56:00Z</dcterms:modified>
  <cp:revision>3</cp:revision>
  <dc:subject/>
  <dc:title/>
</cp:coreProperties>
</file>