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701" w:right="149" w:hanging="1556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2: CRITERIO 2.A DI VALUTAZIONE DELL’OFFERTA TECNICA -  MODELLAZIONE E APPROFONDIMENTO DEI CALCOLI STRUTTURALI PER PONTI EISTENTI</w:t>
      </w:r>
    </w:p>
    <w:p>
      <w:pPr>
        <w:pStyle w:val="Normal"/>
        <w:spacing w:before="76" w:after="0"/>
        <w:ind w:left="110" w:hanging="0"/>
        <w:jc w:val="right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PROCEDURA APERTA PER L’AGGIUDICAZIONE DI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ACCORDO QUADRO:  SERVIZI DI ARCHITETTURA ED INGEGNERIA - VERIFICA ACCURATA DEI PONTI ESISTENTI e successiva progettazione  -   SUDDIVISO IN CINQUE LOTTI  –  CUP 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PARTECIPAZIONE A  LOTTO N. _____: ACCORDO QUADRO  -   CIG _________ – </w:t>
      </w:r>
    </w:p>
    <w:p>
      <w:pPr>
        <w:pStyle w:val="Normal"/>
        <w:ind w:left="180" w:hanging="0"/>
        <w:jc w:val="both"/>
        <w:rPr>
          <w:rFonts w:ascii="Tahoma" w:hAnsi="Tahoma" w:cs="Tahoma"/>
          <w:bCs/>
          <w:sz w:val="18"/>
          <w:szCs w:val="18"/>
          <w:lang w:val="it-IT" w:eastAsia="it-IT"/>
        </w:rPr>
      </w:pPr>
      <w:r>
        <w:rPr>
          <w:rFonts w:cs="Tahoma" w:ascii="Tahoma" w:hAnsi="Tahoma"/>
          <w:bCs/>
          <w:sz w:val="18"/>
          <w:szCs w:val="18"/>
          <w:lang w:val="it-IT" w:eastAsia="it-IT"/>
        </w:rPr>
        <w:t>(</w:t>
      </w:r>
      <w:r>
        <w:rPr>
          <w:rFonts w:cs="Tahoma" w:ascii="Tahoma" w:hAnsi="Tahoma"/>
          <w:bCs/>
          <w:sz w:val="16"/>
          <w:szCs w:val="16"/>
          <w:lang w:val="it-IT" w:eastAsia="it-IT"/>
        </w:rPr>
        <w:t xml:space="preserve">compilare con indicazione numero del Lotto –  CIG ……)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ind w:left="1276" w:hanging="1096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OGGETTO:  CRITERIO 2.A –  Metodologia utilizzata nelle progettazioni eseguite per la modellazione di struttura esistente e approfondimento dei calcoli strutturali</w:t>
      </w:r>
    </w:p>
    <w:p>
      <w:pPr>
        <w:pStyle w:val="Normal"/>
        <w:ind w:left="1276" w:hanging="568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sz w:val="18"/>
          <w:szCs w:val="18"/>
          <w:lang w:val="it-IT" w:eastAsia="it-IT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Relazione contenente la descrizione di un massimo di n. 3 servizi svolti negli ultimi dieci anni analoghi a quelli oggetto di intervento. </w:t>
      </w:r>
    </w:p>
    <w:p>
      <w:pPr>
        <w:pStyle w:val="Normal"/>
        <w:widowControl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widowControl/>
        <w:ind w:left="284" w:hanging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1701" w:hanging="1701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Premessa –  Richieste della stazione Appaltante in relazione al Criterio 2.A. per la Valutazione    dell’offerta tecnica</w:t>
      </w:r>
    </w:p>
    <w:p>
      <w:pPr>
        <w:pStyle w:val="Normal"/>
        <w:widowControl/>
        <w:ind w:left="284" w:hanging="284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Nel presente documento l’operatore economico redige una relazione contenente la descrizione di un massimo di n. 3 servizi svolti negli ultimi dieci anni analoghi a quelli oggetto di intervento, relativi ad interventi ritenuti dal concorrente significativi della propria capacità a realizzare la prestazione sotto il profilo tecnico, scelti tra interventi qualificabili affini a quelli oggetto dell’affidamento.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In particolare in questo documento viene redatto ai fini della valutazione del criterio 2.A – </w:t>
      </w:r>
      <w:r>
        <w:rPr>
          <w:rFonts w:cs="Tahoma" w:ascii="Tahoma" w:hAnsi="Tahoma"/>
          <w:i/>
          <w:sz w:val="18"/>
          <w:szCs w:val="18"/>
          <w:u w:val="single"/>
          <w:lang w:val="it-IT"/>
        </w:rPr>
        <w:t>Metodologia utilizzata nelle prestazioni professionali eseguite per la modellazione di struttura esistente e approfondimento dei calcoli strutturali</w:t>
      </w:r>
      <w:r>
        <w:rPr>
          <w:rFonts w:cs="Calibri" w:ascii="Garamond" w:hAnsi="Garamond"/>
          <w:sz w:val="24"/>
          <w:szCs w:val="24"/>
          <w:lang w:val="it-IT"/>
        </w:rPr>
        <w:t xml:space="preserve"> –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Tale criterio sarà valutato in base alle seguenti caratteristiche, come riportato nel Disciplinare di Gara:</w:t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eastAsia="it-IT"/>
        </w:rPr>
        <w:t xml:space="preserve">Verrà valutato il grado di affinamento delle analisi e delle modellazioni eseguite nel corso delle attività professionali espletate, attribuendo valutazione migliore alle progettazioni e/o prestazioni professionali recanti approfondimenti e affinamenti delle calcolazioni eseguite, con particolare riferimento alla modellazione e alla caratterizzazione meccanica della struttura esistente esaminata – Al fine di favorire la valutazione di tale criterio sarà necessario allegare documentazioni idonee a comprendere il procedimento che ha condotto lo strutturista a redigere le schematizzazioni e le modellazioni, con ausilio di prove di carico e campagna di indagini, della struttura analizzata. Dovrà essere chiara la metodologia utilizzata per la modellazione e lo sviluppo dei calcoli del ponte esistente o struttura similare.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Per ogni Sevizio svolto è necessario indicare con riferimento alle opere per le quali è stato svolto il Servizio:</w:t>
      </w:r>
    </w:p>
    <w:p>
      <w:pPr>
        <w:pStyle w:val="Normal"/>
        <w:widowControl/>
        <w:jc w:val="both"/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escrizione del Servizio svolto (Progettazione, Direzione dei Lavori, Collaudo, Verifica strutture esistenti ……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Committente che ha affidato il Servizio ed estremi documentali dell’affidamento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Anno di svolgimento del Servizio e indicazione di lavori in corso oppure ultimazione dei lavori con collaudo eseguito;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Procedimento utilizzato per raggiungere la modellazione della struttura esistente, specificando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La Campagna di Indagini svolta – Rilievi e indagini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Le meteodologie utilizzate per l’interpretazione dei risultati – Modello della struttura e Caratterizzazione meccanica dei materiali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Eventuali ulteriori indagini e prove di carico svolte per calibrare il modello di calcolo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Software e/o Metodi di calcolo utilizzati per la schematizzazione della struttura esistent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pologia di Analisi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Calcoli eseguiti e Combinazioni di caric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fiche eseguite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Eventuali Verifiche di tranistabilità, Verifiche di operatività, Verifiche di adeguamento struttur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venti eseguiti;</w:t>
      </w:r>
    </w:p>
    <w:p>
      <w:pPr>
        <w:pStyle w:val="Normal"/>
        <w:widowControl/>
        <w:ind w:left="64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Relazione del Concorrente – Servizio analogo n. 1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Allegati Grafici di riferimento: (Denominazione elaborati – Formato A3 – A0 – A1)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Relazione del Concorrente – Servizio analogo n. 2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Allegati Grafici di riferimento: (Denominazione elaborati – Formato A3 – A0 – A1)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Relazione del Concorrente – Servizio analogo n. 3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Allegati Grafici di riferimento: (Denominazione elaborati – Formato A3 – A0 – A1)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7z1">
    <w:name w:val="WW8Num7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7z2">
    <w:name w:val="WW8Num7z2"/>
    <w:qFormat/>
    <w:rPr>
      <w:rFonts w:ascii="Arial" w:hAnsi="Arial" w:eastAsia="Times New Roman" w:cs="Arial"/>
      <w:w w:val="101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244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/>
      <w:ind w:left="720" w:hanging="0"/>
      <w:jc w:val="both"/>
    </w:pPr>
    <w:rPr>
      <w:rFonts w:ascii="Garamond" w:hAnsi="Garamond" w:eastAsia="Calibri" w:cs="Garamond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54:00Z</dcterms:created>
  <dc:creator>Azienda Ospadaliero-Universitaria Policlinico di Mo</dc:creator>
  <dc:description/>
  <cp:keywords/>
  <dc:language>en-US</dc:language>
  <cp:lastModifiedBy>Pepp o fravcator</cp:lastModifiedBy>
  <cp:lastPrinted>2016-04-20T16:02:00Z</cp:lastPrinted>
  <dcterms:modified xsi:type="dcterms:W3CDTF">2022-03-16T12:34:00Z</dcterms:modified>
  <cp:revision>3</cp:revision>
  <dc:subject/>
  <dc:title>ALLEGATO 1: MODELLO DOMANDA DI PARTECIPAZIONE ALLA GARA</dc:title>
</cp:coreProperties>
</file>